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WYKAZ ZABYTKÓW RUCHOMYCH</w:t>
      </w:r>
    </w:p>
    <w:p>
      <w:pPr>
        <w:pStyle w:val="Heading2"/>
        <w:jc w:val="center"/>
        <w:rPr/>
      </w:pPr>
      <w:r>
        <w:rPr/>
        <w:t>GMINA JERZMANOW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4"/>
        <w:gridCol w:w="3077"/>
        <w:gridCol w:w="2026"/>
        <w:gridCol w:w="1843"/>
        <w:gridCol w:w="1559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Adre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k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rejestru d. woj. zielono-górskiego. lub w-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łaściciel/stan 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.12.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CZÓW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Wystrój i wyposażenie wnętrz Kościoła p.w. Św. Apostołów Szymona i Judy Tomasz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czesne średniowiecze, gotyk, renesans, barok, klasycyz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3/7/414/L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01.197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arafia Rzymskokatolicka w Jaczow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CZÓW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liczka przydrożna w północnej części wsi w rozwidleniu drogi wojewódzkiej nr 329 a ul. Główna w Jaczowi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XVIII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88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3.01.197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Gmina Jerzman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CZÓW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pliczka przydrożna w północnej części wsi, po zachodniej stronie drogi wojewódzkiej nr 32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XVIII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88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01.197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CZÓW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gura Św. Jana Nepomuce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2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88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01.197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RZMANOW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iCs/>
                <w:sz w:val="24"/>
              </w:rPr>
              <w:t>Zabytkowe elementy wyposażenia kościoła p.w. Wszystkich Świętych w Jerzmanowej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Barok, Klasycyzm, Neogotyk, Realiz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/B/00/1-5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90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9.03.2000 r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.08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arafia Rzymskokatolicka w Jaczow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RZMANOW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trój zabytkowego Pałacu w Jerzmanowej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Ba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9/417/L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8.08.197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Osoba prywat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UROWIC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zeźba Św. Jana Nepomucena w Kurowica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26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2/420/L/81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91/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.11.197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845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0:00Z</dcterms:created>
  <dc:creator>Celina Pilżys-Kosmatka</dc:creator>
  <dc:description/>
  <dc:language>en-US</dc:language>
  <cp:lastModifiedBy>USER</cp:lastModifiedBy>
  <dcterms:modified xsi:type="dcterms:W3CDTF">2015-07-01T06:57:00Z</dcterms:modified>
  <cp:revision>16</cp:revision>
  <dc:subject/>
  <dc:title>WYKAZ ZABYTKÓW RUCHOMYCH</dc:title>
</cp:coreProperties>
</file>