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ab/>
        <w:tab/>
        <w:tab/>
        <w:t>Załącznik nr 1 do Regulaminu rekrutacji uzupełniając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4" w:hanging="0"/>
        <w:jc w:val="right"/>
        <w:rPr>
          <w:rFonts w:ascii="Arial" w:hAnsi="Arial" w:eastAsia="SimSun;宋体" w:cs="Arial"/>
          <w:kern w:val="2"/>
          <w:sz w:val="22"/>
          <w:lang w:eastAsia="hi-IN"/>
        </w:rPr>
      </w:pPr>
      <w:r>
        <w:rPr>
          <w:rFonts w:eastAsia="SimSun;宋体" w:cs="Arial" w:ascii="Arial" w:hAnsi="Arial"/>
          <w:kern w:val="2"/>
          <w:sz w:val="22"/>
          <w:lang w:eastAsia="hi-IN"/>
        </w:rPr>
      </w:r>
    </w:p>
    <w:p>
      <w:pPr>
        <w:pStyle w:val="Heading6"/>
        <w:ind w:left="-720" w:right="-828" w:hanging="0"/>
        <w:rPr>
          <w:rFonts w:ascii="Arial" w:hAnsi="Arial" w:eastAsia="SimSun;宋体" w:cs="Arial"/>
          <w:kern w:val="2"/>
          <w:sz w:val="24"/>
          <w:lang w:eastAsia="hi-IN"/>
        </w:rPr>
      </w:pPr>
      <w:r>
        <w:rPr>
          <w:rFonts w:eastAsia="SimSun;宋体" w:cs="Arial"/>
          <w:kern w:val="2"/>
          <w:sz w:val="24"/>
          <w:lang w:eastAsia="hi-IN"/>
        </w:rPr>
      </w:r>
    </w:p>
    <w:p>
      <w:pPr>
        <w:pStyle w:val="Heading6"/>
        <w:ind w:left="-720" w:right="-828" w:hanging="0"/>
        <w:rPr>
          <w:rFonts w:eastAsia="SimSun;宋体"/>
          <w:kern w:val="2"/>
          <w:sz w:val="24"/>
          <w:lang w:eastAsia="hi-IN"/>
        </w:rPr>
      </w:pPr>
      <w:r>
        <w:rPr>
          <w:sz w:val="24"/>
        </w:rPr>
        <w:t xml:space="preserve">FORMULARZ ZGŁOSZENIOWY DO PROJEKTU </w:t>
      </w:r>
    </w:p>
    <w:p>
      <w:pPr>
        <w:pStyle w:val="Nagwektabeli"/>
        <w:tabs>
          <w:tab w:val="clear" w:pos="708"/>
          <w:tab w:val="left" w:pos="-720" w:leader="none"/>
        </w:tabs>
        <w:ind w:left="-720" w:right="-828" w:hanging="0"/>
        <w:rPr>
          <w:rFonts w:ascii="Arial" w:hAnsi="Arial" w:eastAsia="Times New Roman" w:cs="Arial"/>
          <w:kern w:val="2"/>
          <w:sz w:val="24"/>
          <w:szCs w:val="20"/>
          <w:lang w:eastAsia="hi-IN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hi-IN"/>
        </w:rPr>
      </w:r>
    </w:p>
    <w:p>
      <w:pPr>
        <w:pStyle w:val="Nagwektabeli"/>
        <w:tabs>
          <w:tab w:val="clear" w:pos="708"/>
          <w:tab w:val="left" w:pos="-720" w:leader="none"/>
        </w:tabs>
        <w:ind w:left="-720" w:right="-828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agwektabeli"/>
        <w:tabs>
          <w:tab w:val="clear" w:pos="708"/>
          <w:tab w:val="left" w:pos="-720" w:leader="none"/>
        </w:tabs>
        <w:ind w:left="-720" w:right="-828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„</w:t>
      </w:r>
      <w:r>
        <w:rPr>
          <w:rFonts w:eastAsia="Times New Roman" w:cs="Arial" w:ascii="Arial" w:hAnsi="Arial"/>
          <w:szCs w:val="20"/>
        </w:rPr>
        <w:t>Przeciwdziałanie wykluczeniu cyfrowemu mieszkańców w Gminie Jerzmanowa”</w:t>
      </w:r>
    </w:p>
    <w:p>
      <w:pPr>
        <w:pStyle w:val="Tekstpodstawowy3"/>
        <w:ind w:left="-720" w:right="-828" w:hanging="0"/>
        <w:jc w:val="center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>Nr POIG.08.03.00-02-203/13, realizowanego w ramach Działania: 8.3 Przeciwdziałanie wykluczeniu cyfrowemu – eInclusion, Osi priorytetowej: 8. Społeczeństwo informacyjne – zwiększenie innowacyjności gospodarki, Programu Operacyjnego Innowacyjna Gospodarka 2007-2013.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2"/>
          <w:lang w:eastAsia="hi-IN"/>
        </w:rPr>
      </w:pPr>
      <w:r>
        <w:rPr>
          <w:rFonts w:eastAsia="SimSun;宋体" w:cs="Arial" w:ascii="Arial" w:hAnsi="Arial"/>
          <w:kern w:val="2"/>
          <w:sz w:val="22"/>
          <w:lang w:eastAsia="hi-I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25"/>
        <w:gridCol w:w="804"/>
        <w:gridCol w:w="79"/>
        <w:gridCol w:w="1798"/>
        <w:gridCol w:w="12"/>
        <w:gridCol w:w="242"/>
        <w:gridCol w:w="360"/>
        <w:gridCol w:w="720"/>
        <w:gridCol w:w="360"/>
        <w:gridCol w:w="19"/>
        <w:gridCol w:w="521"/>
        <w:gridCol w:w="180"/>
        <w:gridCol w:w="183"/>
        <w:gridCol w:w="177"/>
        <w:gridCol w:w="720"/>
        <w:gridCol w:w="540"/>
        <w:gridCol w:w="1800"/>
      </w:tblGrid>
      <w:tr>
        <w:trPr>
          <w:trHeight w:val="72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  <w:lang w:val="hi-IN"/>
              </w:rPr>
            </w:pPr>
            <w:r>
              <w:rPr>
                <w:rFonts w:cs="Arial" w:ascii="Arial" w:hAnsi="Arial"/>
                <w:b/>
                <w:bCs/>
                <w:lang w:val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lang w:val="hi-IN"/>
              </w:rPr>
              <w:t xml:space="preserve">I. </w:t>
            </w:r>
            <w:r>
              <w:rPr>
                <w:rFonts w:cs="Arial" w:ascii="Arial" w:hAnsi="Arial"/>
                <w:b/>
                <w:bCs/>
              </w:rPr>
              <w:t>DANE SKŁADAJĄCEGO WNIOSEK</w:t>
            </w:r>
          </w:p>
        </w:tc>
      </w:tr>
      <w:tr>
        <w:trPr>
          <w:trHeight w:val="184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Imię i nazwisko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Data urodzenia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e urodzeni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ESEL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iek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łeć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, seria i nr dokumentu tożsamości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284" w:hanging="0"/>
              <w:rPr/>
            </w:pPr>
            <w:r>
              <w:rPr/>
              <w:t>Adres zameldow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 zameldowania</w:t>
            </w:r>
          </w:p>
        </w:tc>
        <w:tc>
          <w:tcPr>
            <w:tcW w:w="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Ulic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lokal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owość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d pocztow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cz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  <w:r>
              <w:rPr>
                <w:rFonts w:cs="Arial" w:ascii="Arial" w:hAnsi="Arial"/>
                <w:bCs/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wypełnić w przypadku kiedy jest inny niż adres zameldowania)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Ulic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lokal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owość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d pocztow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cz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284" w:hanging="0"/>
              <w:rPr/>
            </w:pPr>
            <w:r>
              <w:rPr/>
              <w:t>Dane kontaktowe</w:t>
            </w:r>
          </w:p>
        </w:tc>
      </w:tr>
      <w:tr>
        <w:trPr>
          <w:trHeight w:val="59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Tel. stacjonarn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Tel. komórkowy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dres  e-mail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niepełnosprawnośc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  UMIARKOWANY                    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>
                <w:rFonts w:eastAsia="Arial"/>
              </w:rPr>
              <w:t xml:space="preserve"> </w:t>
            </w:r>
            <w:r>
              <w:rPr/>
              <w:t>WAZ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BEZTERMINOWE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ind w:right="3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Orzeczenie o niepełnosprawności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WAŻNE DO    …………………………….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eastAsia="Arial" w:cs="Arial"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>BEZTERMINOWE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 niepełnosprawności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before="60" w:after="60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schorzenie narządu ruchu        </w:t>
            </w: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ind w:right="284" w:hanging="0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i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schorzenie narządu wzroku      </w:t>
            </w: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schorzenie narządu słuchu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ind w:right="284" w:hanging="0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inne </w:t>
            </w:r>
            <w:r>
              <w:rPr>
                <w:rFonts w:cs="Arial" w:ascii="Arial" w:hAnsi="Arial"/>
                <w:bCs/>
                <w:sz w:val="20"/>
                <w:szCs w:val="16"/>
              </w:rPr>
              <w:t>(wpisać jakie)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………………………………………………….………….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ind w:left="5330" w:right="284" w:hanging="5149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284" w:hanging="0"/>
              <w:rPr/>
            </w:pPr>
            <w:r>
              <w:rPr/>
              <w:t>Krótkie uzasadnienie udziału w projekcie</w:t>
            </w:r>
          </w:p>
        </w:tc>
      </w:tr>
      <w:tr>
        <w:trPr>
          <w:trHeight w:val="4098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II. DANE  DZIECKA ZGŁASZANEGO DO PROJEK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Imię i nazwisko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Data urodzen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ESE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iek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łe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iedziba szkoły, do której uczęszcza ucze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 szkoły do której uczęszcza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owa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imnazjum  </w:t>
              <w:br/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nadgimnazjal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284" w:hanging="0"/>
              <w:rPr/>
            </w:pPr>
            <w:r>
              <w:rPr/>
              <w:t>Adres zameldowania dziec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 zameldowania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as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Ulica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domu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owoś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d pocztow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284" w:hanging="0"/>
              <w:rPr/>
            </w:pPr>
            <w:r>
              <w:rPr/>
              <w:t>Adres zamieszkania dziec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wypełnić w przypadku kiedy jest inny niż adres zameldowa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Ulica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domu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Miejscowoś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d pocztow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niepełnosprawności dziec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ind w:right="3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Orzeczenie o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ind w:right="33" w:hanging="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(dzieci do lat 16-stu)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WAŻNE DO    …………………………….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eastAsia="Arial" w:cs="Arial"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>BEZTERMINOWE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odzaj niepełnosprawności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before="60" w:after="60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schorzenie narządu ruchu        </w:t>
            </w: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ind w:right="284" w:hanging="0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i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schorzenie narządu wzroku      </w:t>
            </w: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schorzenie narządu słuchu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eastAsia="Symbol" w:cs="Symbol" w:ascii="Symbol" w:hAnsi="Symbol"/>
                <w:bCs/>
                <w:iCs/>
                <w:sz w:val="20"/>
                <w:szCs w:val="16"/>
              </w:rPr>
              <w:t></w:t>
            </w:r>
            <w:r>
              <w:rPr>
                <w:rFonts w:eastAsia="Arial" w:cs="Arial" w:ascii="Arial" w:hAnsi="Arial"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inne </w:t>
            </w:r>
            <w:r>
              <w:rPr>
                <w:rFonts w:cs="Arial" w:ascii="Arial" w:hAnsi="Arial"/>
                <w:bCs/>
                <w:sz w:val="20"/>
                <w:szCs w:val="16"/>
              </w:rPr>
              <w:t>(wpisać jakie)</w:t>
            </w: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  ………………………………………………….………….                    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right="284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Heading2"/>
              <w:ind w:right="284" w:hanging="0"/>
              <w:rPr/>
            </w:pPr>
            <w:r>
              <w:rPr/>
              <w:t>Krótkie uzasadnienie udziału w Projek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right="284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960"/>
        <w:gridCol w:w="1440"/>
      </w:tblGrid>
      <w:tr>
        <w:trPr>
          <w:trHeight w:val="8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III. ZAŁĄCZNIKI DO FORMULARZA ZGŁOSZENIOWEGO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serokopia dowodu tożsam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o wysokości dochodów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2 do Regulaminu Rekrutacji Uzupełniaj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erokopia decyzji administracyjnej o przyznaniu zasiłku rodzinnego lub zaświadczenie </w:t>
              <w:br/>
              <w:t xml:space="preserve">o pobieraniu zasiłku rodzinnego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erokopia dokumentu potwierdzającego ustanowienie rodziny zastępczej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erokopia orzeczenia o stopniu niepełnosprawności lub orzeczenia równoważnego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o udzielonych stypendiach socjalnych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3 do Regulaminu Rekrutacji i Uczestnictwa w Projekc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świadczenie z GOPS-u o korzystaniu ze wsparcia w ramach systemu świadczeń rodzinnych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4 do Regulaminu Rekrutacji i Uczestnictwa w Projekc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sz w:val="20"/>
              </w:rPr>
              <w:t xml:space="preserve">Zaświadczenie z GOPS-u o korzystaniu ze wsparcia w ramach systemu pomocy społecznej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5 do Regulaminu Rekrutacji i Uczestnictwa w Projekc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samotnego rodzica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7 do Regulaminu Rekrutacji i Uczestnictwa w Projekc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świadczenie ze szkoły dotyczące wyników w nauce </w:t>
            </w:r>
            <w:r>
              <w:rPr>
                <w:rFonts w:cs="Arial" w:ascii="Arial" w:hAnsi="Arial"/>
                <w:i/>
                <w:iCs/>
                <w:sz w:val="16"/>
              </w:rPr>
              <w:t>(jeżeli dotyczy)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Załącznik nr 3 do Regulaminu Rekrutacji Uzupełniają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serokopia dokumentu potwierdzającego umieszczenie dziecka w rodzinnym domu dziecka </w:t>
            </w:r>
            <w:r>
              <w:rPr>
                <w:rFonts w:eastAsia="Arial Unicode MS" w:cs="Arial" w:ascii="Arial" w:hAnsi="Arial"/>
                <w:i/>
                <w:iCs/>
                <w:sz w:val="16"/>
              </w:rPr>
              <w:t>(jeżeli dotycz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84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ind w:right="284" w:hanging="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* Zarządzenie Nr 0050.115.2013 Wójta Gminy Jerzmanowa z dnia 29 października 2013 r.</w:t>
            </w:r>
          </w:p>
          <w:p>
            <w:pPr>
              <w:pStyle w:val="Heading2"/>
              <w:ind w:right="284"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IV. OŚWIADCZENIA: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wiadomy(a) odpowiedzialności karnej przewidzianej w art. 233 ustawy z dnia 6 czerwca 1997r. Kodeks Karny </w:t>
            </w:r>
            <w:r>
              <w:rPr>
                <w:rFonts w:cs="Arial" w:ascii="Arial" w:hAnsi="Arial"/>
                <w:sz w:val="20"/>
              </w:rPr>
              <w:t>(Dz. U. 1997 Nr 88, poz. 553 z poźn. zm.) oświadczam, że wszystkie dane zawarte w Formularzu Zgłoszeniowym są zgodne z prawdą, co poniżej stwierdzam własnym podpisem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imię i nazwisko dzieck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..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 / nie j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niepotrzebne skreślić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prawnione jest do uzyskania stypendium socjalnego (tj. świadczenia pomocy materialnej o charakterze socjalnym – stypendium szkolne)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moje gospodarstwo dom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 / nie j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niepotrzebne skreślić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rawnione do wsparcia w ramach systemu pomocy społecznej.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moje gospodarstwo dom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 / nie j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(niepotrzebne skreślić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rawnione do wsparcia w ramach systemu świadczeń rodzinnych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iż zapoznałem(am) się z Regulaminem rekrutacji uzupełniające na listę rezerwowych gospodarstw domowych do Projektu pn.: „Przeciwdziałanie wykluczeniu cyfrowemu mieszkańców w Gminie Jerzmanowa” oraz z Regulaminem rekrutacji i uczestnictwa w/w Projekcie, akceptuję ich postanowienia i zobowiązuję się do ich przestrzegania. 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iż zostałem(am) poinformowany(a), że niniejszy Projekt jest współfinansowany ze środków Unii Europejskiej z Europejskiego Funduszu Rozwoju Regionalnego w ramach Programu Operacyjnego Innowacyjna Gospodarka 2007 – 2013, Oś priorytetowa 8. Społeczeństwo informacyjne – zwiększenie innowacyjności gospodarki, Działanie 8.3. Przeciwdziałanie wykluczeniu cyfrowemu –eInclusion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am, iż w moim gospodarstwie domowym nie ma komputera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iż w moim gospodarstwie domowym nie ma dostępu do Internetu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iż zamieszkuję na terenie objętym zasięgiem geograficznym Projektu, </w:t>
              <w:br/>
              <w:t>tj. w granicach administracyjnych Gminy Jerzmanowa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2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przedłożenia wszelkich informacji, dokumentów oraz oświadczeń niezbędnych do prawidłowej realizacji Projektu, w tym do udzielenia na żądanie Realizatora Projektu wszelkich informacji oraz wyjaśnień niezbędnych do prawidłowego zweryfikowania danych podanych  w niniejszym Formularzu Zgłoszeniowym.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uję do wiadomości, że złożenie Deklaracji Uczestnictwa w Projekcie oraz Formularza Zgłoszeniowego nie jest jednoznaczne z przyjęciem mnie lub mojego dziecka do Projektu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jmuję do wiadomości i nie będę miał(a) żadnych roszczeń wobec realizatora Projektu </w:t>
              <w:br/>
              <w:t>w przypadku gdy miejsce, w którym miałby być instalowany sprzęt komputerowy znajduje się poza zasięgiem dostępu do Internetu, oferowanego przez działających na lokalnym rynku operatorów świadczących usługi dostępu do Internetu i Gmina Jerzmanowa odmówi mi udziału w Projekcie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uję do wiadomości, że decyzja Koordynatora Projektu i Opiekuna serwisowego jest ostateczna i nie służy od niej odwołanie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zakwalifikowania mnie do udziału w Projekcie wyrażam zgodę na bezpłat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cs="Arial" w:ascii="Arial" w:hAnsi="Arial"/>
                <w:sz w:val="20"/>
              </w:rPr>
              <w:t>zamontowanie w moim lokalu zestawu komputerowego i zestawu do odbioru Internetu.</w:t>
            </w:r>
          </w:p>
        </w:tc>
      </w:tr>
      <w:tr>
        <w:trPr>
          <w:trHeight w:val="186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czytelny podpis Wnioskodawcy – osoby pełnoletni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 OŚWIADCZENIE UCZESTNIKA PROJEKTU O WYRAŻENIU ZGODY NA PRZETWARZANIE DANYCH OSOBOWYCH:</w:t>
            </w:r>
          </w:p>
        </w:tc>
      </w:tr>
      <w:tr>
        <w:trPr>
          <w:trHeight w:val="7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ustawą z dnia 29 sierpnia 1997r. o ochronie danych osobowych (Dz.U. 2014.1182 z późn. zm.) wyrażam zgodę na przetwarzanie moich danych osobowych dla potrzeb rekrutacji, realizacji, ewaluacji, monitoringu i sprawozdawczości Projektu „Przeciwdziałanie wykluczeniu cyfrowemu mieszkańców w Gminie Jerzmanowa” realizowanego przez Gminę Jerzmanowa w ramach Programu Operacyjnego Innowacyjna Gospodarka. Administratorem danych osobowych jest Gmina Jerzmanowa, ul. Lipowa 4, 67-222 Jerzmanowa. Zostałam(em) poinformowana(y) o prawie dostępu do przetwarzanych przez realizatora Projektu moich danych osobowych wraz z prawem do ich zmiany, uzupełniania lub usunięcia.</w:t>
            </w:r>
          </w:p>
        </w:tc>
      </w:tr>
      <w:tr>
        <w:trPr>
          <w:trHeight w:val="15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czytelny podpis Wnioskodawcy – osoby pełnoletni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1980"/>
        <w:gridCol w:w="1800"/>
        <w:gridCol w:w="3600"/>
        <w:gridCol w:w="11"/>
      </w:tblGrid>
      <w:tr>
        <w:trPr>
          <w:trHeight w:val="69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OŚWIADCZENIE DOTYCZĄCE OSÓB POZOSTAJĄCYCH WE WSPÓLNYM GOSPODARSTWIE DOMOW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niejszym oświadczam, iż </w:t>
            </w:r>
            <w:r>
              <w:rPr>
                <w:rFonts w:cs="Arial" w:ascii="Arial" w:hAnsi="Arial"/>
                <w:bCs/>
                <w:iCs/>
                <w:sz w:val="22"/>
              </w:rPr>
              <w:t>moja rodzina składa się z niżej wymienionych osób, pozostających we wspólnym gospodarstwie domowym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right="3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Stopień pokrewieńst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ejsce pracy/nauki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Heading2"/>
              <w:autoSpaceDE w:val="false"/>
              <w:ind w:right="28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Wniosko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493" w:leader="none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 xml:space="preserve">.……………………………………………………...…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czytelny podpis Wnioskodawcy – osoby pełnoletni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ind w:left="-720" w:hanging="0"/>
        <w:rPr>
          <w:rFonts w:ascii="Arial" w:hAnsi="Arial" w:eastAsia="SimSun;宋体" w:cs="Arial"/>
          <w:b/>
          <w:b/>
          <w:bCs/>
          <w:kern w:val="2"/>
          <w:sz w:val="22"/>
          <w:lang w:eastAsia="hi-IN"/>
        </w:rPr>
      </w:pPr>
      <w:r>
        <w:rPr>
          <w:rFonts w:cs="Arial" w:ascii="Arial" w:hAnsi="Arial"/>
          <w:b/>
          <w:bCs/>
          <w:sz w:val="22"/>
        </w:rPr>
        <w:t xml:space="preserve">Uwaga: Formularz zgłoszeniowy należy wypełnić czytelnie. </w:t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57200</wp:posOffset>
          </wp:positionH>
          <wp:positionV relativeFrom="margin">
            <wp:posOffset>-2148840</wp:posOffset>
          </wp:positionV>
          <wp:extent cx="6576060" cy="1496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76" w:dyaOrig="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6pt;margin-top:-133.2pt;width:33.45pt;height:41.85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959446092" r:id="rId2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ind w:right="284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right="28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right="28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-720" w:right="-828" w:hanging="0"/>
      <w:jc w:val="center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eastAsia="SimSun;宋体"/>
      <w:b/>
      <w:bCs/>
      <w:kern w:val="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ind w:right="284" w:hanging="0"/>
    </w:pPr>
    <w:rPr>
      <w:rFonts w:ascii="Arial" w:hAnsi="Arial" w:cs="Arial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User</dc:creator>
  <dc:description/>
  <dc:language>en-US</dc:language>
  <cp:lastModifiedBy>User</cp:lastModifiedBy>
  <cp:lastPrinted>2015-11-20T10:32:00Z</cp:lastPrinted>
  <dcterms:modified xsi:type="dcterms:W3CDTF">2015-12-01T10:40:00Z</dcterms:modified>
  <cp:revision>13</cp:revision>
  <dc:subject/>
  <dc:title> </dc:title>
</cp:coreProperties>
</file>