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440055</wp:posOffset>
            </wp:positionV>
            <wp:extent cx="53276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eastAsia="Batang;바탕" w:cs="Cambria" w:ascii="Cambria" w:hAnsi="Cambria"/>
          <w:b/>
          <w:i/>
          <w:sz w:val="40"/>
        </w:rPr>
        <w:t>R a d a   G m i n y   J e r z m a n o w a</w:t>
      </w:r>
      <w:r>
        <w:rPr>
          <w:rFonts w:cs="Cambria" w:ascii="Cambria" w:hAnsi="Cambria"/>
          <w:b/>
          <w:sz w:val="28"/>
        </w:rPr>
        <w:t xml:space="preserve">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GŁASZA KONKURS NA STANOWISKO KIEROWNIKA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Samodzielnego Publicznego Zakładu Opieki Zdrowotnej </w:t>
        <w:br/>
        <w:t>w Jerzmanowej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Lipowa 4A , 67-222 Jerzmanowa</w:t>
      </w:r>
    </w:p>
    <w:p>
      <w:pPr>
        <w:pStyle w:val="Heading2"/>
        <w:jc w:val="left"/>
        <w:rPr>
          <w:rFonts w:ascii="Cambria" w:hAnsi="Cambria" w:eastAsia="Batang;바탕" w:cs="Cambria"/>
          <w:b w:val="false"/>
          <w:b w:val="false"/>
          <w:i/>
          <w:i/>
          <w:sz w:val="46"/>
          <w:lang w:val="en-US" w:eastAsia="en-US"/>
        </w:rPr>
      </w:pPr>
      <w:r>
        <w:rPr>
          <w:rFonts w:eastAsia="Batang;바탕" w:cs="Cambria" w:ascii="Cambria" w:hAnsi="Cambria"/>
          <w:b w:val="false"/>
          <w:i/>
          <w:sz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81610</wp:posOffset>
                </wp:positionV>
                <wp:extent cx="6238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.3pt" to="487.75pt,14.3pt" stroked="t" o:allowincell="f" style="position:absolute">
                <v:stroke color="#0099f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Jerzmanowa, 08 marca 2021 r.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o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  <w:t xml:space="preserve">Podstawa prawna: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- art. 49 ust. 1 pkt 1, ust. 2 i ust. 3 ustawy z dnia 15 kwietnia 2011 roku o działalności leczniczej (Dz.U. z 2020 r., poz. 295 ze zm.) w związku z § 3 ust. l, § 4 ust. 1 pkt 3, § 9 i§ 12 rozporządzenia Ministra Zdrowia z dnia 6 lutego 2012 roku w sprawie sposobu przeprowadzania konkursu na niektóre stanowiska kierownicze w podmiocie leczniczym niebędącym przedsiębiorcą (Dz.U. z 2018 r., poz. 393 ze zm.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Nazwa i adres podmiotu leczniczego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amodzielny Publiczny Zakład Opieki Zdrowotnej w Jerzmanowej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l. Lipowa 4A, 67-222 Jerzmanowa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Stanowisko objęte konkursem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Kierownik Samodzielnego Publicznego Zakładu Opieki Zdrowotnej w Jerzmanowej na okres 1 roku, </w:t>
        <w:br/>
        <w:t xml:space="preserve">z możliwością przedłużenia umowy cywilnoprawnej, o której mowa w art. 46 ust. 3 ustawy z dnia 15 kwietnia 2011 r. o działalności leczniczej, w przypadku spełnienia określonych warunków, </w:t>
        <w:br/>
        <w:t>w szczególności: podpisania kontraktu z NFZ na świadczenia zdrowotne w zakresie podstawowej opieki zdrowotnej i rehabilitac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ymagane kwalifikacje kandydata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magania zgodne z art. 46 ust. 2 ustawy z dnia 15 kwietnia 2011 r. o działalności leczniczej, kandydat na stanowisko objęte konkursem powinien spełniać następujące wymagania kwalifikacyjne: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osiada wykształcenie wyższe,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osiada wiedzę i doświadczenie dające rękojmię prawidłowego wykonania obowiązków Kierownika,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osiada co najmniej pięcioletni staż pracy na stanowisku kierowniczym albo ukończone studia podyplomowe na kierunku zarządzanie i co najmniej trzyletni staż pracy,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nie został prawomocnie skazany za przestępstwo popełnione umyślnie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ymagania dodatkowe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znajomość zasad gospodarki finansowej w podmiotach leczniczych,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iedza i doświadczenie w pozyskiwaniu zewnętrznych źródeł finansowania, w tym pozyskiwanie środków finansowych z programów UE,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umiejętność sprawnej organizacji pracy i zarządzania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z w:val="22"/>
          <w:szCs w:val="22"/>
          <w:u w:val="single"/>
        </w:rPr>
        <w:t>Dokumenty wymagane od kandydata: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odanie o przyjęcie na stanowisko objęte konkursem;</w:t>
      </w:r>
    </w:p>
    <w:p>
      <w:pPr>
        <w:pStyle w:val="Normal"/>
        <w:ind w:left="720" w:hanging="0"/>
        <w:jc w:val="both"/>
        <w:rPr/>
      </w:pPr>
      <w:r>
        <w:rPr>
          <w:rStyle w:val="Alb"/>
          <w:sz w:val="22"/>
          <w:szCs w:val="22"/>
        </w:rPr>
        <w:t xml:space="preserve">- </w:t>
      </w:r>
      <w:r>
        <w:rPr>
          <w:sz w:val="22"/>
          <w:szCs w:val="22"/>
        </w:rPr>
        <w:t xml:space="preserve">dokumenty stwierdzające kwalifikacje zawodowe wymagane do zajmowania danego stanowiska, </w:t>
        <w:br/>
        <w:t>a kandydaci na stanowiska, z którymi wiąże się posiadanie prawa wykonywania zawodu, dokument potwierdzający to prawo;</w:t>
      </w:r>
    </w:p>
    <w:p>
      <w:pPr>
        <w:pStyle w:val="Normal"/>
        <w:ind w:firstLine="708"/>
        <w:jc w:val="both"/>
        <w:rPr/>
      </w:pPr>
      <w:r>
        <w:rPr>
          <w:rStyle w:val="Alb"/>
          <w:sz w:val="22"/>
          <w:szCs w:val="22"/>
        </w:rPr>
        <w:t xml:space="preserve">- </w:t>
      </w:r>
      <w:r>
        <w:rPr>
          <w:sz w:val="22"/>
          <w:szCs w:val="22"/>
        </w:rPr>
        <w:t>opisany przez kandydata przebieg pracy zawodowej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inne dokumenty, w szczególności potwierdzające dorobek i kwalifikacje zawodowe kandydata;</w:t>
      </w:r>
    </w:p>
    <w:p>
      <w:pPr>
        <w:pStyle w:val="Normal"/>
        <w:ind w:left="720" w:hanging="0"/>
        <w:jc w:val="both"/>
        <w:rPr/>
      </w:pPr>
      <w:r>
        <w:rPr>
          <w:rStyle w:val="Alb"/>
          <w:sz w:val="22"/>
          <w:szCs w:val="22"/>
        </w:rPr>
        <w:t xml:space="preserve">- </w:t>
      </w:r>
      <w:r>
        <w:rPr>
          <w:sz w:val="22"/>
          <w:szCs w:val="22"/>
        </w:rPr>
        <w:t>informację o kandydacie z Krajowego Rejestru Karnego opatrzoną datą nie wcześniejszą niż miesiąc przed dniem zgłoszenia do konkursu;</w:t>
      </w:r>
    </w:p>
    <w:p>
      <w:pPr>
        <w:pStyle w:val="Normal"/>
        <w:ind w:left="720" w:hanging="0"/>
        <w:jc w:val="both"/>
        <w:rPr/>
      </w:pPr>
      <w:r>
        <w:rPr>
          <w:rStyle w:val="Alb"/>
          <w:sz w:val="22"/>
          <w:szCs w:val="22"/>
        </w:rPr>
        <w:t xml:space="preserve">- </w:t>
      </w:r>
      <w:r>
        <w:rPr>
          <w:sz w:val="22"/>
          <w:szCs w:val="22"/>
        </w:rPr>
        <w:t>oświadczenie kandydata o braku prawomocnie orzeczonego wobec niego zakazu wykonywania zawodu, zawieszenia prawa wykonywania zawodu, ograniczenia prawa wykonywania zawodu lub zakazu zajmowania określonego stanowiska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oświadczenie o wyrażeniu zgody na przetwarzanie danych osobowych, stanowiące załącznik do niniejszego ogłos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 xml:space="preserve">Jeżeli kandydat składa kopie dokumentów, powinny być one potwierdzone za zgodność </w:t>
        <w:br/>
        <w:t xml:space="preserve">z oryginałem, przy czym poświadczenie może być dokonane przez kandydata. Na prośbę właściwego podmiotu lub komisji konkursowej, kandydat zobowiązany jest przedstawić oryginały dokumentów.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składania wymaganych dokumentów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łaściwemu podmiotowi (Radzie Gminy Jerzmanowa) w zamkniętych kopertach z podanym imieniem, nazwiskiem, numerem kontaktowym i adresem kandydata oraz dopiskiem „Konkurs na kierownika Samodzielnego Publicznego Zakładu Opieki Zdrowotnej w Jerzmanowej” </w:t>
      </w:r>
      <w:r>
        <w:rPr>
          <w:b/>
          <w:sz w:val="22"/>
          <w:szCs w:val="22"/>
        </w:rPr>
        <w:t>w terminie do dnia 18 marca 2021 r.</w:t>
      </w:r>
      <w:r>
        <w:rPr>
          <w:sz w:val="22"/>
          <w:szCs w:val="22"/>
        </w:rPr>
        <w:t xml:space="preserve"> osobiście w siedzibie Urzędu Gminy Jerzmanowa (w godzinach urzędowania) lub listem poleconym na adres: Rada Gminy Jerzmanowa, ul. Lipowa 4, 67-222 Jerzmano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O zachowaniu terminu złożenia dokumentów decyduje data wpływu oferty do Urzędu Gminy Jerzmanowa. Oferty, złożone po terminie nie będą rozpatrywan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zasadach udostępniania materiałów informacyjnych o stanie prawnym, organizacyjnym i ekonomicznym SP ZOZ pn. Ośrodek Zdrowia w Jerzmanow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e i dokumenty dotyczące stanu prawnego, organizacyjnego i ekonomicznego SP ZOZ pn. Ośrodek Zdrowia w Jerzmanowej będą udostępniane kandydatom do wglądu w Urzędzie Gminy Jerzmanowa pok. 102, po wcześniejszym umówieniu telefonicznym pod numerem 76 836 55 46. Dodatkowo kandydaci mogą zgłosić pisemny wniosek o udostępnienie dokumentów na adres </w:t>
      </w:r>
      <w:hyperlink r:id="rId3">
        <w:r>
          <w:rPr>
            <w:rStyle w:val="InternetLink"/>
            <w:sz w:val="22"/>
            <w:szCs w:val="22"/>
          </w:rPr>
          <w:t>m.krawczyk@jerzmanowa.com.pl</w:t>
        </w:r>
      </w:hyperlink>
      <w:r>
        <w:rPr>
          <w:sz w:val="22"/>
          <w:szCs w:val="22"/>
        </w:rPr>
        <w:t xml:space="preserve">. W takim przypadku dokumenty zostaną udostępnione w formie pisemnej w terminie 3 dni roboczych od otrzymania zgłos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widywany termin rozpatrzenia zgłoszonych kandydatur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zenie konkursu nastąpi w terminie do 14 dni od upływu terminu na składanie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przeprowadzi komisja konkursowa powołana przez Radę Gminy Jerzmanowa uchwałą nr XXXVI/268/2021 z dnia 24.02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erminie i miejscu przeprowadzenia postępowania konkursowego kandydaci zostaną powiadomieni indywidualnie telefonicznie lub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nikach konkursu podana zostanie do publicznej wiadomości w BIP Urzędu Gminy Jerzmanowa oraz na tablicy informacyjnej w siedzibie tut. Urzędu. </w:t>
      </w:r>
    </w:p>
    <w:sectPr>
      <w:headerReference w:type="default" r:id="rId4"/>
      <w:type w:val="nextPage"/>
      <w:pgSz w:w="11906" w:h="16838"/>
      <w:pgMar w:left="1134" w:right="991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Extended">
    <w:altName w:val="Century"/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Extended;Century" w:hAnsi="Clarendon Extended;Century" w:cs="Clarendon Extended;Century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bCs/>
      <w:i/>
      <w:iCs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  <w:i/>
      <w:iCs/>
      <w:sz w:val="5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b/>
      <w:bCs/>
      <w:i/>
      <w:i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i/>
      <w:iCs/>
      <w:color w:val="800000"/>
      <w:sz w:val="5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-468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krawczyk@jerzmanow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4:00Z</dcterms:created>
  <dc:creator>Urząd Gminy Jerzmanowa</dc:creator>
  <dc:description/>
  <cp:keywords/>
  <dc:language>en-US</dc:language>
  <cp:lastModifiedBy>Monika Krawczyk-Szews</cp:lastModifiedBy>
  <cp:lastPrinted>2021-03-08T12:30:00Z</cp:lastPrinted>
  <dcterms:modified xsi:type="dcterms:W3CDTF">2021-03-09T07:26:00Z</dcterms:modified>
  <cp:revision>16</cp:revision>
  <dc:subject/>
  <dc:title/>
</cp:coreProperties>
</file>