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tyczące rodziny wielodziet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 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imię i nazwisko rodzica / opiekuna prawneg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</w:rPr>
        <w:t>(adres zamieszkania osoby składającej oświadczeni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dziecko kandydujące do przedszkola jest członkiem rodziny wielodziet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dzieckiem 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</w:t>
      </w:r>
      <w:r>
        <w:rPr>
          <w:rFonts w:cs="Times New Roman" w:ascii="Times New Roman" w:hAnsi="Times New Roman"/>
        </w:rPr>
        <w:t>(imię i nazwisko dziecka kandydującego do przedszkol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 wychowuje …………………….. dziec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</w:rPr>
        <w:t>Jestem świadomy/a odpowiedzialności karnej, wynikającej z art. 233 ust. 1 Kodeksu karnego, za złożenie fałszywego oświadcz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……………………………………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data)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(podpis osoby składającej oświadczenie)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1:00Z</dcterms:created>
  <dc:creator>admin</dc:creator>
  <dc:description/>
  <dc:language>en-US</dc:language>
  <cp:lastModifiedBy>admin</cp:lastModifiedBy>
  <cp:lastPrinted>2016-02-29T07:27:00Z</cp:lastPrinted>
  <dcterms:modified xsi:type="dcterms:W3CDTF">2017-04-07T09:01:00Z</dcterms:modified>
  <cp:revision>2</cp:revision>
  <dc:subject/>
  <dc:title/>
</cp:coreProperties>
</file>