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/>
        <w:t xml:space="preserve">WNIOSEK O PRZYJĘCIE  DZIECKA DO  PRZEDSZKOLA GMINNEGO” </w:t>
      </w:r>
      <w:r>
        <w:rPr>
          <w:lang w:val="pl-PL"/>
        </w:rPr>
        <w:t>W JACZOWIE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8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  2020/2021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8"/>
          <w:szCs w:val="24"/>
        </w:rPr>
      </w:pPr>
      <w:r>
        <w:rPr>
          <w:rFonts w:eastAsia="Times New Roman" w:cs="Arial" w:ascii="Arial" w:hAnsi="Arial"/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0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96"/>
      </w:tblGrid>
      <w:tr>
        <w:trPr>
          <w:trHeight w:val="510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44"/>
      </w:tblGrid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44"/>
      </w:tblGrid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</w:rPr>
        <w:t>(przy spełnionych kryteriach proszę postawić znak „x”)</w:t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59"/>
      </w:tblGrid>
      <w:tr>
        <w:trPr>
          <w:trHeight w:val="680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ryteria podstawowe wynikające z ustawy z dnia 14 grudnia 2016r. Prawo oświatowe </w:t>
              <w:br/>
              <w:t>(Dz. U. z 2019 r. poz. 1148 ze zm.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ielodzietność rodziny dziecka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dziec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jednego z rodziców dziec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obojga rodziców dziec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dziec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dziecka w rodzin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dziecka pieczą zastępcz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chwała nr Nr XXII/169/2020 Rady Gminy Jerzmanowa z dnia 4 marca 2020 r.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ostawanie rodziców kandydata/rodzica samotnie wychowującego dziecko </w:t>
              <w:br/>
              <w:t xml:space="preserve">w zatrudnieniu  - </w:t>
            </w:r>
            <w:r>
              <w:rPr>
                <w:rFonts w:cs="Times New Roman" w:ascii="Times New Roman" w:hAnsi="Times New Roman"/>
                <w:b/>
              </w:rPr>
              <w:t>5 pk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emne oświadczenie  rodzica (prawnego opiekuna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>
                <w:rFonts w:cs="TimesNewRomanPSMT;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mieszkiwanie kandydata w obwodzie, w którym przedszkole ma swoją siedzibę - </w:t>
            </w:r>
            <w:r>
              <w:rPr>
                <w:rFonts w:cs="Times New Roman" w:ascii="Times New Roman" w:hAnsi="Times New Roman"/>
                <w:b/>
              </w:rPr>
              <w:t>5 p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emne oświadczenie  rodzica (prawnego  opieku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e/opiekunowie prawni/rodzic samotnie wychowujący dziecko pozostający bez pracy i/lub podejmujący się aktywności zawodowej  - </w:t>
            </w:r>
            <w:r>
              <w:rPr>
                <w:rFonts w:cs="Times New Roman" w:ascii="Times New Roman" w:hAnsi="Times New Roman"/>
                <w:b/>
              </w:rPr>
              <w:t xml:space="preserve">3 pk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emne oświadczenie rodzica (prawnego opieku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6160" cy="1270"/>
                <wp:effectExtent l="0" t="0" r="0" b="0"/>
                <wp:wrapNone/>
                <wp:docPr id="1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2811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Rodzaj załącznika potwierdzającego spełnienia  kryteriów ustawowych  (wpisać w odpowiednią rubrykę znak „x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Forma załączn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Formy załączników: oryginał, kopia poświadczona   za zgodność </w:t>
              <w:br/>
              <w:t>z oryginałem   przez rodzica/ opiekuna, oświadczenie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Pisemne oświadczenie o wielodzietności rodzica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Orzeczenie o potrzebie kształcenia specjalnego wydane ze względu na niepełnosprawność, orzeczenie o niepełnosprawności lub o stopniu niepełnosprawności lub orzeczenie równoważne </w:t>
              <w:br/>
              <w:t xml:space="preserve">w rozumieniu przepisów ustawy z dnia 27 sierpnia 1997r.o rehabilitacji zawodowej i społecznej oraz zatrudnianiu osób niepełnosprawnych </w:t>
              <w:br/>
              <w:t>(Dz.U. z 2020 r. poz. 4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Pisemne oświadczenie o samotnym wychowywaniu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Dokument potwierdzający objecie dziecka pieczą zastępczą zgodnie z ustawą z dnia 9 czerwca 2011r. o wspieraniu rodziny i systemie pieczy zastępczej (Dz.U. z 2019 r. poz. 1111 ze zm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8" w:space="4" w:color="808080"/>
        </w:pBdr>
        <w:spacing w:lineRule="atLeast" w:line="100" w:before="0" w:after="300"/>
        <w:rPr>
          <w:rFonts w:ascii="Calibri Light" w:hAnsi="Calibri Light" w:eastAsia="Andale Sans UI;Times New Roman" w:cs="Calibri Light"/>
          <w:b/>
          <w:b/>
          <w:bCs/>
          <w:i/>
          <w:i/>
          <w:iCs/>
          <w:color w:val="222222"/>
          <w:spacing w:val="5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b/>
          <w:bCs/>
          <w:color w:val="323E4F"/>
          <w:spacing w:val="5"/>
          <w:kern w:val="2"/>
          <w:sz w:val="20"/>
          <w:szCs w:val="20"/>
          <w:lang w:eastAsia="en-US" w:bidi="en-US"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>W związku z art.13 ust. 1 i 2  Rozporządzenia Parlamentu Europejskiego i Rady (UE) 2016/679 z dnia 27 kwietnia 2016 r. w sprawie ochrony osób fizycznych w związku z przetwarzaniem danych osobowych i w sprawie swobodnego przepływu takich danych oraz uchylenia dyrektywy 95/46/WE (RODO) informujemy, ż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>1. Administratorem danych osobowych kandydata oraz jego rodziców/opiekunów prawnych jest Przedszkole Gminne w Jaczowie, ul. Smardzowskiej 1, 67-210 Jacz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 xml:space="preserve">2. Dane osobowe kandydata oraz jego  rodziców/ opiekunów prawnych będą przetwarzane 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>3. 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 xml:space="preserve">4. Dane będą przechowywane przez okres wskazany w art. 160 ustawy Prawo oświatowe, z którego wynika, że dane osobowe kandydata zgromadzone w celach postępowania rekrutacyjnego oraz dokumentacja postępowania rekrutacyjnego są przechowywane nie dłużej niż do końca okresu, w którym kandydat korzysta z wychowania przedszkolnego w danym publicznym przedszkolu, oddziale przedszkolnym w publicznej szkole podstawowej lub publicznej innej formie wychowania przedszkolnego, zaś dane osobowe dzieci nieprzyjętych zgromadzone </w:t>
        <w:br/>
        <w:t xml:space="preserve">w celach postępowania rekrutacyjnego są przechowywane w przedszkolu lub w szkole, przez okres roku, chyba że na rozstrzygnięcie dyrektora przedszkola, lub szkoły została wniesiona skarga do sądu administracyjnego </w:t>
        <w:br/>
        <w:t>i postępowanie nie zostało zakończone prawomocnym wyrokie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>5. Dane osobowe nie będą przekazywane do państwa trzeciego ani do organizacji międzynar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 xml:space="preserve">6. Rodzicom/opiekunom prawnym kandydata przysługuje prawo dostępu do danych osobowych kandydata, żądania ich sprostowania lub usunięcia. Wniesienie żądania usunięcia danych jest równoznaczne z rezygnacją </w:t>
        <w:br/>
        <w:t xml:space="preserve">z udziału w procesie rekrutacji. Ponadto przysługuje im prawo do żądania ograniczenia przetwarzania </w:t>
        <w:br/>
        <w:t xml:space="preserve">w przypadkach określonych w art. 18 RODO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 xml:space="preserve">7. 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 xml:space="preserve">8. 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 xml:space="preserve">9. 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 xml:space="preserve">10. Rodzicom/opiekunom prawnym kandydata, w przypadku podejrzenia, że przetwarzanie danych w procesie rekrutacji narusza obowiązujące przepisy prawa, przysługuje prawo wniesienia skargi do organu nadzorczego, zgodnie z art. 77 RODO, tj. Prezesa Urzędu Ochrony Danych Osobowych, ul. Stawki 2, 00-193 Warszawa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 xml:space="preserve">11.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ndale Sans UI;Times New Roman" w:cs="Calibri Light"/>
          <w:i/>
          <w:i/>
          <w:iCs/>
          <w:color w:val="222222"/>
          <w:kern w:val="2"/>
          <w:sz w:val="20"/>
          <w:szCs w:val="20"/>
          <w:lang w:eastAsia="en-US" w:bidi="en-US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ndale Sans UI;Times New Roman" w:cs="Calibri Light" w:ascii="Calibri Light" w:hAnsi="Calibri Light"/>
          <w:i/>
          <w:iCs/>
          <w:color w:val="222222"/>
          <w:kern w:val="2"/>
          <w:sz w:val="20"/>
          <w:szCs w:val="20"/>
          <w:lang w:eastAsia="en-US" w:bidi="en-US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  <w:t>**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  <w:u w:val="single"/>
        </w:rPr>
      </w:pPr>
      <w:r>
        <w:rPr>
          <w:rFonts w:eastAsia="Times New Roman"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635" cy="10160"/>
                <wp:effectExtent l="0" t="0" r="0" b="0"/>
                <wp:wrapNone/>
                <wp:docPr id="2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yrektor  Przedszkola Gminnego w  Jerzmanowej potwierdza, że przyjął wniosek o przyjęcie dziecka do Przedszkola Gminnego w Jaczowie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 xml:space="preserve">pieczątka i podpis dyrektora szkoły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9:00Z</dcterms:created>
  <dc:creator>Sekretariat</dc:creator>
  <dc:description/>
  <cp:keywords/>
  <dc:language>en-US</dc:language>
  <cp:lastModifiedBy>Anna Kozakowska-Nagi</cp:lastModifiedBy>
  <cp:lastPrinted>2020-02-28T08:37:00Z</cp:lastPrinted>
  <dcterms:modified xsi:type="dcterms:W3CDTF">2020-03-30T07:07:00Z</dcterms:modified>
  <cp:revision>3</cp:revision>
  <dc:subject/>
  <dc:title/>
</cp:coreProperties>
</file>