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KACJA ZGŁOSZENIOW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 udziału w</w:t>
      </w: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rojekci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„Wzmocnienie lokalnych organizacji i społeczności w działaniach dla klimatu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ię i nazwisko lidera, numer telefonu, adres e-mail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mię i nazwisko drugiej osoby zgłoszonej do udziału w projekcie, numer telefonu, adres 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ejscowość, województw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Organizacja pozarządowa, grupa nieformal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omysłu na realizację inicjatywy (lokalizacja, potrzebne zasoby, szacunkowa ilość osób, które mogą zaangażować się w działanie,  czy jest możliwość podjęcia współpracy i zaangażowania w realizację samorządu, szkoły, ośrodka kultury, etc.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Opis doświadczenia w działaniach na rzecz społeczności lokalnej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Krótkie uzasadnieni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„Dlaczego chcę wziąć udział w projekcie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,  Imię i nazwisko:  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pis 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plikację zgłoszeniową należy przesłać do 9 listopada br. na adres </w:t>
      </w:r>
      <w:hyperlink r:id="rId2">
        <w:r>
          <w:rPr>
            <w:rStyle w:val="InternetLink"/>
            <w:b/>
          </w:rPr>
          <w:t>sszatan@interia.pl</w:t>
        </w:r>
      </w:hyperlink>
    </w:p>
    <w:p>
      <w:pPr>
        <w:pStyle w:val="Normal"/>
        <w:jc w:val="both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  <w:t xml:space="preserve"> </w:t>
      </w:r>
    </w:p>
    <w:p>
      <w:pPr>
        <w:pStyle w:val="Normal"/>
        <w:jc w:val="both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68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5165" cy="8401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MS Mincho;ＭＳ 明朝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zatan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1:00Z</dcterms:created>
  <dc:creator>k6</dc:creator>
  <dc:description/>
  <cp:keywords/>
  <dc:language>en-US</dc:language>
  <cp:lastModifiedBy>Krzysztof SZ</cp:lastModifiedBy>
  <cp:lastPrinted>2012-09-17T08:16:00Z</cp:lastPrinted>
  <dcterms:modified xsi:type="dcterms:W3CDTF">2023-11-07T07:51:00Z</dcterms:modified>
  <cp:revision>4</cp:revision>
  <dc:subject/>
  <dc:title/>
</cp:coreProperties>
</file>