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rzmanowa, 17-12-201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BD-II.271.16.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dot:. przeprowadzonego postępowania ofertowego  </w:t>
      </w:r>
      <w:r>
        <w:rPr>
          <w:rFonts w:cs="Arial" w:ascii="Arial" w:hAnsi="Arial"/>
          <w:sz w:val="20"/>
        </w:rPr>
        <w:t>BD-II.271.16.2013 z dnia 10-12-2013r</w:t>
      </w:r>
      <w:r>
        <w:rPr>
          <w:rFonts w:cs="Arial" w:ascii="Arial" w:hAnsi="Arial"/>
          <w:b/>
          <w:i/>
          <w:sz w:val="20"/>
          <w:lang w:eastAsia="ar-SA"/>
        </w:rPr>
        <w:t xml:space="preserve"> </w:t>
      </w:r>
      <w:r>
        <w:rPr>
          <w:rFonts w:eastAsia="ArialMT;Arial Unicode MS" w:cs="Arial" w:ascii="Arial" w:hAnsi="Arial"/>
          <w:b/>
          <w:bCs/>
          <w:sz w:val="22"/>
          <w:szCs w:val="22"/>
        </w:rPr>
        <w:t xml:space="preserve">Ubezpieczenie zestawów komputerowych zakupionych w ramach Projektu </w:t>
      </w:r>
      <w:r>
        <w:rPr>
          <w:rFonts w:cs="Arial" w:ascii="Arial" w:hAnsi="Arial"/>
          <w:b/>
          <w:i/>
          <w:iCs/>
          <w:sz w:val="22"/>
          <w:szCs w:val="22"/>
          <w:lang w:eastAsia="ar-SA"/>
        </w:rPr>
        <w:t>„Przeciwdziałanie wykluczeniu cyfrowemu mieszkańców w Gminie Jerzmanowa” użytkowanych przez Beneficjentów Ostatecznych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lang w:eastAsia="ar-SA"/>
        </w:rPr>
        <w:t>na potrzeby realizacji tego Projektu w</w:t>
      </w:r>
      <w:r>
        <w:rPr>
          <w:rFonts w:cs="Arial" w:ascii="Arial" w:hAnsi="Arial"/>
          <w:sz w:val="20"/>
        </w:rPr>
        <w:t>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Arial" w:hAnsi="Arial" w:cs="Arial"/>
          <w:i/>
          <w:i/>
          <w:iCs/>
          <w:sz w:val="22"/>
          <w:lang w:val="en-US" w:eastAsia="ar-SA"/>
        </w:rPr>
      </w:pPr>
      <w:r>
        <w:rPr>
          <w:rFonts w:cs="Arial" w:ascii="Arial" w:hAnsi="Arial"/>
          <w:i/>
          <w:iCs/>
          <w:sz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Zamawiający - Gmina Jerzmanowa ogłasza wyniki z przeprowadzenia procedury </w:t>
        <w:br/>
        <w:t xml:space="preserve">BD-II.271.16.2013 z dnia 10-12-2013r. dotyczącej udzielenia zamówienia, które finansowane jest ze środków publicznych, a wartość nie przekracza wyrażonej w złotych równowartości 14 000 euro. Zamówienia udzielono bez stosowania ustawy Prawo zamówień publicznych na podstawie art. 4 pkt 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niku przeprowadzonego postępowania w dniu 17-12-2013 dokonano wyboru najkorzystniejszej oferty. Za najkorzystniejszą została uznana oferta firmy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QA Towarzystwo Ubezpieczeń S.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siedzibą w Łodzi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Gdańska 132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ZEDSTAWICIEL W CZĘSTOCHOWI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Śląska 22 lok. 16, 42-200 Częstochow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suppressAutoHyphens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ferowana łączna wartość: 2 150,00 zł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2148840</wp:posOffset>
          </wp:positionV>
          <wp:extent cx="6576060" cy="1496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43200</wp:posOffset>
          </wp:positionH>
          <wp:positionV relativeFrom="margin">
            <wp:posOffset>-1691640</wp:posOffset>
          </wp:positionV>
          <wp:extent cx="373380" cy="466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10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357" w:hanging="357"/>
      <w:jc w:val="both"/>
    </w:pPr>
    <w:rPr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340" w:leader="none"/>
      </w:tabs>
      <w:suppressAutoHyphens w:val="true"/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8:00Z</dcterms:created>
  <dc:creator>User</dc:creator>
  <dc:description/>
  <dc:language>en-US</dc:language>
  <cp:lastModifiedBy>User</cp:lastModifiedBy>
  <cp:lastPrinted>2013-12-03T14:29:00Z</cp:lastPrinted>
  <dcterms:modified xsi:type="dcterms:W3CDTF">2013-12-16T13:55:00Z</dcterms:modified>
  <cp:revision>7</cp:revision>
  <dc:subject/>
  <dc:title> </dc:title>
</cp:coreProperties>
</file>