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Umowa nr: DOL/U/49/2019</w:t>
        <w:tab/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ytuł projektu: „E-AKTYWNI MIESZKAŃCY GMINY JERZMANOWA”</w:t>
      </w:r>
    </w:p>
    <w:p>
      <w:pPr>
        <w:pStyle w:val="Normal"/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1"/>
      </w:tblGrid>
      <w:tr>
        <w:trPr>
          <w:trHeight w:val="577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LENIE </w:t>
            </w:r>
          </w:p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właściwe)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 w Internec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76"/>
              <w:ind w:left="3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finanse i transakcje w sieci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76"/>
              <w:ind w:left="3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m w sieciach społecznościowych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76"/>
              <w:ind w:left="3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ę własną stronę internetową (blog)</w:t>
            </w:r>
          </w:p>
        </w:tc>
      </w:tr>
      <w:tr>
        <w:trPr>
          <w:trHeight w:val="426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e odbywania się szkoleń:</w:t>
            </w:r>
          </w:p>
        </w:tc>
      </w:tr>
      <w:tr>
        <w:trPr>
          <w:trHeight w:val="433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rmin szkoleni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6"/>
        <w:gridCol w:w="1415"/>
        <w:gridCol w:w="30"/>
        <w:gridCol w:w="1111"/>
        <w:gridCol w:w="2547"/>
        <w:gridCol w:w="12"/>
      </w:tblGrid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PESEL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eastAsia="Lucida Sans Unicode" w:cs="Times New Roman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 w momencie przystąpienia do projektu (w latach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/lokalu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rozpoczęcia udziału w projekcie:………………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zakończenia udziału w projekcie:………………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2"/>
        <w:gridCol w:w="1429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Oświadczam, że (proszę zaznaczyć X kategorie, które Pani/Pana dotyczą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stem osoba niepełnosprawn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</w:rPr>
              <w:t xml:space="preserve">Posiadam stopień niepełnosprawności – </w:t>
            </w:r>
            <w:r>
              <w:rPr>
                <w:rFonts w:cs="Times New Roman" w:ascii="Calibri" w:hAnsi="Calibri"/>
                <w:i/>
              </w:rPr>
              <w:t>jeśli dotycz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nie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7:00Z</dcterms:created>
  <dc:creator>Bartosik</dc:creator>
  <dc:description/>
  <cp:keywords/>
  <dc:language>en-US</dc:language>
  <cp:lastModifiedBy>UGJ</cp:lastModifiedBy>
  <cp:lastPrinted>2018-11-27T12:30:00Z</cp:lastPrinted>
  <dcterms:modified xsi:type="dcterms:W3CDTF">2019-11-14T06:28:00Z</dcterms:modified>
  <cp:revision>5</cp:revision>
  <dc:subject/>
  <dc:title> </dc:title>
</cp:coreProperties>
</file>