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Załącznik nr 1 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ormularz oferty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ORMULARZ OFERTY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00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związku z realizacją projektu pt. „</w:t>
      </w:r>
      <w:r>
        <w:rPr>
          <w:rFonts w:cs="Times New Roman" w:ascii="Times New Roman" w:hAnsi="Times New Roman"/>
          <w:b/>
          <w:bCs/>
          <w:sz w:val="24"/>
          <w:szCs w:val="24"/>
        </w:rPr>
        <w:t>Edukacja szansą na spełnienie marzeń w Gminie Jerzmanowa</w:t>
      </w:r>
      <w:r>
        <w:rPr>
          <w:rFonts w:cs="Times New Roman" w:ascii="Times New Roman" w:hAnsi="Times New Roman"/>
          <w:bCs/>
          <w:sz w:val="24"/>
          <w:szCs w:val="24"/>
        </w:rPr>
        <w:t>” nr RPDS.10.02.01-02-0094/18 realizowanego w ramach Regionalnego Programu Operacyjnego Województwa Dolnośląskiego na lata 2014-2020 współfinansowanego przez Unię Europejską w ramach Europejskiego Funduszu Społecznego, Oś priorytetowa 10: Edukacja, Działanie 10.2, Poddziałanie 10.2.1 Zapewnienie równego dostępu do wysokiej, jakości edukacji podstawowej, gimnazjalnej i ponadgimnazjalnej – konkursy horyzontalne</w:t>
      </w:r>
      <w:r>
        <w:rPr>
          <w:rFonts w:eastAsia="Times New Roman" w:cs="Times New Roman" w:ascii="Times New Roman" w:hAnsi="Times New Roman"/>
          <w:bCs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iniejszy przedkładamy formularz ofertowy. 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1420" w:hanging="113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azwa (firma) oraz adres Wykonawcy:</w:t>
      </w:r>
    </w:p>
    <w:p>
      <w:pPr>
        <w:pStyle w:val="Normal"/>
        <w:tabs>
          <w:tab w:val="clear" w:pos="720"/>
          <w:tab w:val="left" w:pos="284" w:leader="none"/>
        </w:tabs>
        <w:spacing w:lineRule="exact" w:line="121"/>
        <w:ind w:left="284" w:hanging="28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119"/>
        <w:ind w:left="284" w:hanging="28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121"/>
        <w:ind w:left="284" w:hanging="28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IP: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119"/>
        <w:ind w:left="284" w:hanging="28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EGON: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R KRS (jeśli dotyczy): 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e-mail: 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r telefonu: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tLeast" w:line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uję realizację zamówienia:  DOSTAWA SPRZĘTU KOMPUTEROWEGO, MULTIMEDIALNEGO, FOTOGRAFICZNEGO, BIUROWEGO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ym za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ZĘŚCI I ZAMÓWIENIA: </w:t>
      </w:r>
      <w:r>
        <w:rPr>
          <w:rFonts w:cs="Times New Roman" w:ascii="Times New Roman" w:hAnsi="Times New Roman"/>
          <w:sz w:val="24"/>
          <w:szCs w:val="24"/>
        </w:rPr>
        <w:t xml:space="preserve">DOSTAWA SPRZĘTU KOMPUTEROWEGO, FOTOGRAFICZNEGO, BIUROWEGO obejmująca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a brutto:………………………………………………………………………………..   (z uwzględnieniem obciążenia VAT, który ewentualnie wystąpi po stronie Zamawiającego w ramach powstania u niego obowiązku podatkowego na skutek dokonanej przez Wykonawcę dostawy)- cenna netto………………………………………………………………………………… w tym: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za dostawę 2szt. aparatu fotograficznego………………………….…………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netto za dostawę 2szt. aparatu fotograficznego………………………….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za dostawę 22 szt. laptopów z oprogramowaniem: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netto za dostawę 22 szt. laptopów z oprogramowaniem:…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za dostawę 2 szt. urządzeń wielofunkcyjnych……….……………………..…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za dostawę 2 szt. urządzeń wielofunkcyjnych……….……………………..…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CI II ZAMÓWIENIA: </w:t>
      </w:r>
      <w:r>
        <w:rPr>
          <w:rFonts w:cs="Times New Roman" w:ascii="Times New Roman" w:hAnsi="Times New Roman"/>
          <w:sz w:val="24"/>
          <w:szCs w:val="24"/>
        </w:rPr>
        <w:t>DOSTAWA SPRZĘTU MULTIMEDIALNEGO obejmująca:</w:t>
      </w:r>
    </w:p>
    <w:p>
      <w:pPr>
        <w:pStyle w:val="Normal"/>
        <w:spacing w:lineRule="exact" w:line="263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ena brutto:………………………………………………………………………………..   (z uwzględnieniem obciążenia VAT, który ewentualnie wystąpi po stronie Zamawiającego w ramach powstania u niego obowiązku podatkowego na skutek dokonanej przez Wykonawcę dostawy) 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cena netto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12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za dostawę 4 szt. projektorów multimedialnych …………………………….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za dostawę 4 szt. projektorów multimedialnych ……………………………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za dostawę 4 szt. tablic interaktywnych z systemem mocowania…………….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za dostawę 4 szt. tablic interaktywnych z systemem mocowania……………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za dostawę 2 szt. wizualizera……………………….…………………….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za dostawę 2 szt. wizualizera……………………….……………………..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za dostawę 2 szt. rzutnika multimedialnego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netto za dostawę 2 szt. rzutnika multimedialnego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za dostawę 2 szt. ekranu do rzutnika multimedialnego…………………………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za dostawę 2 szt. ekranu do rzutnika multimedialnego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na dostarczony sprzęt:………………………………………………..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rmin płatności do: ……………. dni od dnia dokonania dostawy. </w:t>
      </w:r>
      <w:bookmarkStart w:id="0" w:name="page11"/>
      <w:bookmarkEnd w:id="0"/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A: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</w:tabs>
        <w:spacing w:lineRule="atLeast" w:line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łącznikami do niniejszego formularza oferty stanowiącymi integralną część oferty jest: </w:t>
        <w:tab/>
        <w:t xml:space="preserve"> - Załącznik nr 2 tj. Oświadczenie o braku powiązań kapitałowych lub osobowych.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Załącznik nr 1 a, tj. Formularz Specyfikacji Oferowanego Sprzętu.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Pełnomocnictwo (jeśli dotyczy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 zapoznałem się z warunkami niniejszego zapytania i nie wnoszę do niego żadnych zastrzeżeń oraz zdobyłem/am koniecz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sz w:val="24"/>
          <w:szCs w:val="24"/>
        </w:rPr>
        <w:t>załączony do zapytania wzór umowy – Załącznik nr 3 jest przeze mnie zaakceptowany i zobowiązuję się w przypadku wyboru mojej oferty do zawarcia umowy na określonych w nim warunkach w miejscu i terminie wyznaczonym przez Zamawiająceg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jako wykonawca posiadam/y potencjał i kwalifikacje niezbędne do wykonania przedmiotu umow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wykonawca jest związany niniejszą ofertą przez okres 30 dni od daty składania ofer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bór złożonej przeze mnie oferty będzie/ nie będzie</w:t>
      </w:r>
      <w:r>
        <w:rPr>
          <w:rFonts w:ascii="Times New Roman" w:hAnsi="Times New Roman" w:cs="Times New Roman"/>
          <w:sz w:val="24"/>
          <w:sz w:val="24"/>
          <w:szCs w:val="24"/>
          <w:vertAlign w:val="superscript"/>
          <w:rtl w:val="true"/>
        </w:rPr>
        <w:t>٭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ić u Zamawiającego do powstania obowiązku podatkowego w zakresie obejmującym następujące dostawy: ………………………………………………………. (należy wskazać poszczególne pozycje). Wartość (w kwocie netto) ww. usług i/lub dostaw wynosi: ………………………………………………. Obowiązek podatkowy u zamawiającego wynika z: …………………………………………….. (należy wskazać podstawę prawną). 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Miejscowość............................, dnia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84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..........................................................................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5680" w:hanging="0"/>
        <w:jc w:val="center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pieczęć i czytelny podpis Wykonawcy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5680" w:hanging="0"/>
        <w:jc w:val="center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lub osoby działającej w imieniu Wykonawc</w:t>
      </w:r>
      <w:bookmarkStart w:id="1" w:name="page16"/>
      <w:bookmarkStart w:id="2" w:name="page15"/>
      <w:bookmarkStart w:id="3" w:name="page12"/>
      <w:bookmarkEnd w:id="1"/>
      <w:bookmarkEnd w:id="2"/>
      <w:bookmarkEnd w:id="3"/>
      <w:r>
        <w:rPr>
          <w:rFonts w:eastAsia="Times New Roman" w:cs="Times New Roman" w:ascii="Times New Roman" w:hAnsi="Times New Roman"/>
          <w:i/>
          <w:sz w:val="18"/>
        </w:rPr>
        <w:t>y)</w:t>
      </w:r>
    </w:p>
    <w:p>
      <w:pPr>
        <w:pStyle w:val="Normal"/>
        <w:spacing w:lineRule="atLeast" w:line="0"/>
        <w:ind w:left="5680" w:hanging="0"/>
        <w:jc w:val="center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5680" w:hanging="0"/>
        <w:jc w:val="center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5680" w:hanging="0"/>
        <w:jc w:val="center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5680" w:hanging="0"/>
        <w:jc w:val="center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5680" w:hanging="0"/>
        <w:jc w:val="center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5680" w:hanging="0"/>
        <w:jc w:val="center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5680" w:hanging="0"/>
        <w:jc w:val="center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5680" w:hanging="0"/>
        <w:jc w:val="center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5680" w:hanging="0"/>
        <w:jc w:val="center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5680" w:hanging="0"/>
        <w:jc w:val="center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5680" w:hanging="0"/>
        <w:jc w:val="center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5680" w:hanging="0"/>
        <w:jc w:val="center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/>
          <w:sz w:val="24"/>
          <w:sz w:val="24"/>
          <w:szCs w:val="24"/>
          <w:vertAlign w:val="superscript"/>
          <w:rtl w:val="true"/>
        </w:rPr>
        <w:t>٭</w:t>
      </w:r>
      <w:r>
        <w:rPr>
          <w:rFonts w:ascii="Times New Roman" w:hAnsi="Times New Roman" w:cs="Times New Roman"/>
          <w:sz w:val="24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Niewłaściwe przekreślić</w:t>
      </w:r>
    </w:p>
    <w:sectPr>
      <w:headerReference w:type="default" r:id="rId2"/>
      <w:type w:val="nextPage"/>
      <w:pgSz w:w="11906" w:h="16838"/>
      <w:pgMar w:left="1420" w:right="1406" w:gutter="0" w:header="0" w:top="1440" w:footer="0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99160</wp:posOffset>
          </wp:positionH>
          <wp:positionV relativeFrom="page">
            <wp:posOffset>230505</wp:posOffset>
          </wp:positionV>
          <wp:extent cx="575437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spacing w:before="120" w:after="240"/>
      <w:outlineLvl w:val="0"/>
    </w:pPr>
    <w:rPr>
      <w:rFonts w:ascii="Times New Roman" w:hAnsi="Times New Roman" w:eastAsia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spacing w:before="120" w:after="240"/>
      <w:outlineLvl w:val="1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imes New Roman" w:hAnsi="Times New Roman" w:eastAsia="Times New Roman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</w:tabs>
      <w:spacing w:before="120" w:after="120"/>
      <w:outlineLvl w:val="3"/>
    </w:pPr>
    <w:rPr>
      <w:rFonts w:ascii="Times New Roman" w:hAnsi="Times New Roman" w:eastAsia="Times New Roman" w:cs="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</w:tabs>
      <w:spacing w:before="60" w:after="0"/>
      <w:outlineLvl w:val="4"/>
    </w:pPr>
    <w:rPr>
      <w:rFonts w:ascii="Times New Roman" w:hAnsi="Times New Roman" w:eastAsia="Times New Roman"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imes New Roman" w:hAnsi="Times New Roman" w:eastAsia="Times New Roman" w:cs="Times New Roman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rFonts w:ascii="Times New Roman" w:hAnsi="Times New Roman" w:eastAsia="Times New Roman" w:cs="Times New Roman"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rFonts w:ascii="Times New Roman" w:hAnsi="Times New Roman" w:eastAsia="Times New Roman" w:cs="Times New Roman"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rFonts w:ascii="Times New Roman" w:hAnsi="Times New Roman" w:eastAsia="Times New Roman" w:cs="Times New Roman"/>
      <w:i/>
      <w:lang w:val="en-U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  <w:b w:val="false"/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cs="Times New Roman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36:00Z</dcterms:created>
  <dc:creator>juszko@gmail.com</dc:creator>
  <dc:description/>
  <cp:keywords/>
  <dc:language>en-US</dc:language>
  <cp:lastModifiedBy>Admin</cp:lastModifiedBy>
  <cp:lastPrinted>2019-04-08T08:23:00Z</cp:lastPrinted>
  <dcterms:modified xsi:type="dcterms:W3CDTF">2019-04-16T08:01:00Z</dcterms:modified>
  <cp:revision>20</cp:revision>
  <dc:subject/>
  <dc:title/>
</cp:coreProperties>
</file>