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20" w:firstLine="7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GNZ-II.271.5.2019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łącznik nr 2 Oświadczenie o braku powiąza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Dane Wykonawcy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tyczy zapytania ofertowego na </w:t>
      </w:r>
      <w:r>
        <w:rPr>
          <w:rFonts w:cs="Times New Roman" w:ascii="Times New Roman" w:hAnsi="Times New Roman"/>
          <w:b/>
          <w:color w:val="060505"/>
          <w:sz w:val="22"/>
          <w:szCs w:val="22"/>
        </w:rPr>
        <w:t>dostawę materiałów dydaktycznych/pomocy naukowych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 związku z realizacją projektu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t. „Edukacja szansą na spełnienie marzeń w Gminie Jerzmanowa”</w:t>
      </w:r>
      <w:r>
        <w:rPr>
          <w:rFonts w:cs="Times New Roman" w:ascii="Times New Roman" w:hAnsi="Times New Roman"/>
          <w:bCs/>
          <w:sz w:val="22"/>
          <w:szCs w:val="22"/>
        </w:rPr>
        <w:t xml:space="preserve"> numer wniosku: RPDS.10.02.01-02-0094/18 realizowanego w ramach Regionalnego Programu Operacyjnego Województwa Dolnośląskiego na lata 2014-2020 współfinansowanego przez Unię Europejską w ramach Europejskiego Funduszu Społecznego, Oś priorytetowa 10: Edukacja, Działanie 10.2, Poddziałanie 10.2.1 Zapewnienie równego dostępu do wysokiej, jakości edukacji podstawowej, gimnazjalnej i ponadgimnazjalnej – konkursy horyzontaln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WIADCZENIE O BRAKU POWIĄZA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KAPITAŁOWYCH LUB OSOB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a niżej podpisany/a, …………….………………………..………………………………………..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ujący/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………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świadczam, że nie jestem powiązany/a osobowo lub kapitałowo z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amawiającym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j. GMINĄ JERZMANOW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lub osobami przeprowadzającymi postępowanie w imieniu Zamawiającego.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Miejscowość ............................, dnia ...................................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04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</w:rPr>
        <w:t>(pieczęć i czytelny podpis Wykonawcy 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soby działającej w imieniu Wykonawcy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-2971800</wp:posOffset>
                </wp:positionV>
                <wp:extent cx="1841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7pt;margin-top:-234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-1403350</wp:posOffset>
                </wp:positionV>
                <wp:extent cx="12065" cy="196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85pt;margin-top:-110.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-139382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8pt;margin-top:-109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-1391285</wp:posOffset>
                </wp:positionV>
                <wp:extent cx="12700" cy="13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45pt;margin-top:-10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-1391285</wp:posOffset>
                </wp:positionV>
                <wp:extent cx="12700" cy="13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8pt;margin-top:-10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-1391285</wp:posOffset>
                </wp:positionV>
                <wp:extent cx="12700" cy="133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4pt;margin-top:-10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6615</wp:posOffset>
                </wp:positionH>
                <wp:positionV relativeFrom="paragraph">
                  <wp:posOffset>-1403350</wp:posOffset>
                </wp:positionV>
                <wp:extent cx="12065" cy="196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45pt;margin-top:-110.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27090</wp:posOffset>
                </wp:positionH>
                <wp:positionV relativeFrom="paragraph">
                  <wp:posOffset>-1406525</wp:posOffset>
                </wp:positionV>
                <wp:extent cx="1841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7pt;margin-top:-110.7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23915</wp:posOffset>
                </wp:positionH>
                <wp:positionV relativeFrom="paragraph">
                  <wp:posOffset>-139382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45pt;margin-top:-109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-17780</wp:posOffset>
                </wp:positionV>
                <wp:extent cx="12065" cy="17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85pt;margin-top:-1.4pt;width:0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36615</wp:posOffset>
                </wp:positionH>
                <wp:positionV relativeFrom="paragraph">
                  <wp:posOffset>-17780</wp:posOffset>
                </wp:positionV>
                <wp:extent cx="12065" cy="177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45pt;margin-top:-1.4pt;width:0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6"/>
      <w:bookmarkStart w:id="1" w:name="page15"/>
      <w:bookmarkStart w:id="2" w:name="page14"/>
      <w:bookmarkStart w:id="3" w:name="page16"/>
      <w:bookmarkStart w:id="4" w:name="page15"/>
      <w:bookmarkStart w:id="5" w:name="page14"/>
      <w:bookmarkEnd w:id="3"/>
      <w:bookmarkEnd w:id="4"/>
      <w:bookmarkEnd w:id="5"/>
    </w:p>
    <w:sectPr>
      <w:headerReference w:type="default" r:id="rId2"/>
      <w:type w:val="nextPage"/>
      <w:pgSz w:w="11906" w:h="16838"/>
      <w:pgMar w:left="1420" w:right="1406" w:gutter="0" w:header="0" w:top="1440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160</wp:posOffset>
          </wp:positionH>
          <wp:positionV relativeFrom="page">
            <wp:posOffset>230505</wp:posOffset>
          </wp:positionV>
          <wp:extent cx="5754370" cy="5715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240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120" w:after="240"/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before="120" w:after="120"/>
      <w:outlineLvl w:val="3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before="60" w:after="0"/>
      <w:outlineLvl w:val="4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lang w:val="en-U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6:00Z</dcterms:created>
  <dc:creator>juszko@gmail.com</dc:creator>
  <dc:description/>
  <cp:keywords/>
  <dc:language>en-US</dc:language>
  <cp:lastModifiedBy>Admin</cp:lastModifiedBy>
  <cp:lastPrinted>2019-01-16T14:46:00Z</cp:lastPrinted>
  <dcterms:modified xsi:type="dcterms:W3CDTF">2019-08-29T07:53:00Z</dcterms:modified>
  <cp:revision>12</cp:revision>
  <dc:subject/>
  <dc:title/>
</cp:coreProperties>
</file>