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Jerzmanowa, 18-11-2013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W związku z zakończoną rekrutacją do Projektu informujemy, iż w terminie </w:t>
      </w:r>
      <w:r>
        <w:rPr>
          <w:rFonts w:cs="Arial" w:ascii="Arial" w:hAnsi="Arial"/>
          <w:b/>
          <w:bCs/>
          <w:color w:val="000000"/>
          <w:sz w:val="22"/>
        </w:rPr>
        <w:t xml:space="preserve">od dnia </w:t>
        <w:br/>
        <w:t>31-10-2013r. do dnia 14-11-2013r. wpłynęły 54 formularze</w:t>
      </w:r>
      <w:r>
        <w:rPr>
          <w:rFonts w:cs="Arial" w:ascii="Arial" w:hAnsi="Arial"/>
          <w:sz w:val="22"/>
        </w:rPr>
        <w:t xml:space="preserve">. Komisja Rekrutacyjna na posiedzeniu Komisji w dniu 15-11-2013r. wyłoniła listę rankingową </w:t>
      </w:r>
      <w:r>
        <w:rPr>
          <w:rFonts w:cs="Arial" w:ascii="Arial" w:hAnsi="Arial"/>
          <w:b/>
          <w:bCs/>
          <w:sz w:val="22"/>
        </w:rPr>
        <w:t>43 Beneficjentów Ostatecznych</w:t>
      </w:r>
      <w:r>
        <w:rPr>
          <w:rFonts w:cs="Arial" w:ascii="Arial" w:hAnsi="Arial"/>
          <w:sz w:val="22"/>
        </w:rPr>
        <w:t>, tj. rodzin, które wezmą udział w Projekcie oraz listę rezerw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LISTA RANKINGOWA GOSPODARSTW DOMOWYCH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3"/>
        <w:gridCol w:w="297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 xml:space="preserve">Lp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jka Juli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Majka An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aik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ester Norbert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Nester Graż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tocze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zepa Gabriel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Rzepa Mar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rzmanow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ominiak Magdal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urowice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oszko Joan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Koszko Katar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urów Mał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Żurkiewicz Patrycj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Żurkiewicz Agnie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mardz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elmasik Ali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rzmanow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hodorowska Jagod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Chodorowski Grzego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Łagoszów Mały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bramowicz Patry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Woźniak Elżb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Zofiów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rutkopad Pauli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Staniecka Agnie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tocze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ręga Kacpe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Pręga D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Zofiów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ec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rzmanow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rajewski Micha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Krajewska Marz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rzmanow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Zachmyc Zenob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rzmanow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indecka Boż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ądz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aniecki Szymon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Staniecka Kryst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ofiówka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ysiak Marcin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Stysiak Syl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tocze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Gandziarowski Mateusz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Gandziarowska Barb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tocze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olicz Artu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Rolicz Marz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ofiówka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iotrowski Konrad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Piotrowski Ro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ni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aździorny Domini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Paździorna Wiol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ądz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ajdemska King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Gajdemska E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urowice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orkowski Grzegorz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Borkowska E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Łagoszów Mał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udziec Żanet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Dudziec Katar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rzmanow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obrzyński Kryst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rzmanow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ontraktewicz Wojciech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Kontraktewicz Katar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acz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myk Marty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Krajewska Lil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Jaczów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Ziemiecka Pau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ni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ójczak Ew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Lindecka Agnie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ądz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ałęzowski Walde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aik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Żak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acz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redygier Pau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acz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achta Micha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Bachta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acz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ester Weronik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Nester Elżb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mardz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ksymowicz Wiktori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Maksymowicz Wiesł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Łagoszów Mał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ełka Artu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Pełka Te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Łagoszów Mał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łomiany Edw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acz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ostrub Katar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Jerzmanowa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zepa Krzysztof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Rzepa Ma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rzmanow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upiec Julit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Kupiec Ce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urów Mał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rzechowiak Alan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Grzechowiak Sławo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aik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alej Ew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Kalej Kryst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ani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rewicz Patry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*Kurek M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rzmanow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LISTA REZERWOWA GOSPODARSTW DOMOWYCH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3"/>
        <w:gridCol w:w="297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 xml:space="preserve">Lp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Lenart Boż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Jerzmanow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Gluma Mile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*Gluma Ha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Jaczów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Semenetz Zbign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Łagoszów Mały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Nester Krzysztof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*Nester Ren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Kurów Mały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Kowalska Dor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Potocze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Rzepa Bronisł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Jerzmanow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Lewicka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Manió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Krutkopad Nikol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*Staniecka Just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Zofiów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Skowroński Bartosz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*Krutkopad Jo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Zofiów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Kasprzyk Genowe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Jerzmanow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Rekrutacji i Uczestnictwa w Projekcie oraz Protokół z posiedzenia komisji rekrutacyjnej pozostają do wglądu w Urzędzie Gminy Jerzmanowa, ul. Głogowska 7,         67-222 Jerzmanowa, w Biurze Projektu -  pokój nr 3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6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„</w:t>
    </w:r>
    <w:r>
      <w:rPr>
        <w:rFonts w:cs="Arial" w:ascii="Arial" w:hAnsi="Arial"/>
        <w:sz w:val="18"/>
        <w:szCs w:val="23"/>
      </w:rPr>
      <w:t>Dotacje na innowacje”  „Inwestujemy w Waszą przyszłość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07670</wp:posOffset>
          </wp:positionH>
          <wp:positionV relativeFrom="margin">
            <wp:posOffset>-2120265</wp:posOffset>
          </wp:positionV>
          <wp:extent cx="6576060" cy="1496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36520</wp:posOffset>
          </wp:positionH>
          <wp:positionV relativeFrom="margin">
            <wp:posOffset>-1701165</wp:posOffset>
          </wp:positionV>
          <wp:extent cx="487045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23"/>
      </w:rPr>
      <w:t xml:space="preserve">Projekt </w:t>
    </w:r>
    <w:r>
      <w:rPr>
        <w:rFonts w:cs="Arial" w:ascii="Arial" w:hAnsi="Arial"/>
        <w:sz w:val="18"/>
        <w:szCs w:val="18"/>
      </w:rPr>
      <w:t xml:space="preserve">współfinansowany ze środków  Europejskiego Funduszu Rozwoju Regionalnego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Programu Operacyjnego Innowacyjna Gospodarka</w:t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Arial" w:hAnsi="Arial" w:eastAsia="Microsoft Ya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10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357" w:hanging="357"/>
      <w:jc w:val="both"/>
    </w:pPr>
    <w:rPr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340" w:leader="none"/>
      </w:tabs>
      <w:suppressAutoHyphens w:val="true"/>
      <w:jc w:val="both"/>
    </w:pPr>
    <w:rPr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y POI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0:00Z</dcterms:created>
  <dc:creator>User</dc:creator>
  <dc:description/>
  <cp:keywords/>
  <dc:language>en-US</dc:language>
  <cp:lastModifiedBy>baw</cp:lastModifiedBy>
  <cp:lastPrinted>2013-11-15T11:18:00Z</cp:lastPrinted>
  <dcterms:modified xsi:type="dcterms:W3CDTF">2013-11-18T08:00:00Z</dcterms:modified>
  <cp:revision>2</cp:revision>
  <dc:subject/>
  <dc:title> </dc:title>
</cp:coreProperties>
</file>